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udzieleniu licencji </w:t>
      </w:r>
    </w:p>
    <w:p>
      <w:pPr>
        <w:pStyle w:val="TextBody"/>
        <w:rPr/>
      </w:pPr>
      <w:r>
        <w:rPr/>
        <w:t>Imię i nazwisko:</w:t>
        <w:tab/>
      </w:r>
    </w:p>
    <w:p>
      <w:pPr>
        <w:pStyle w:val="TextBody"/>
        <w:spacing w:before="0" w:after="0"/>
        <w:rPr/>
      </w:pPr>
      <w:r>
        <w:rPr/>
        <w:t xml:space="preserve">Adres: </w:t>
      </w:r>
    </w:p>
    <w:p>
      <w:pPr>
        <w:pStyle w:val="TextBody"/>
        <w:rPr/>
      </w:pPr>
      <w:r>
        <w:rPr/>
        <w:t>Instytucja:</w:t>
        <w:tab/>
        <w:tab/>
        <w:tab/>
      </w:r>
    </w:p>
    <w:p>
      <w:pPr>
        <w:pStyle w:val="TextBody"/>
        <w:rPr/>
      </w:pPr>
      <w:r>
        <w:rPr/>
        <w:t xml:space="preserve">Tytuł czasopisma/seri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cy/artykułu/okładki/ryciny/fotografii *:</w:t>
        <w:tab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/>
        <w:t>Zezwalam niniejszym Instytutowi Geografii i Przestrzennego Zagospodarowania PAN, zwanym dalej IGiPZ PAN, na umieszczenie wskazanych wyżej utworów w Internecie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i/>
          <w:i/>
          <w:iCs/>
        </w:rPr>
      </w:pPr>
      <w:r>
        <w:rPr/>
        <w:t>W powyższym celu udzielam IGiPZ PAN niewyłącznej, nieodpłatnej, nieograniczonej czasowo i terytorialnie licencji na zwielokrotnienie Utworów techniką cyfrową oraz publiczne udostępnianie Utworów tak, aby każdy mógł z nich korzystać w miejscu i czasie przez siebie wybranym, składając jednocześnie oświadczenie o udzieleniu, w odniesieniu do każdego z Utworów z osobna, każdemu zainteresowanemu, licencji Creative Commons Uznanie autorstwa – Na tych samych warunkach 4.0 Międzynarodowe (CC BY-SA 4.0), której pełne postanowienia dostępne są pod adresem:</w:t>
      </w:r>
    </w:p>
    <w:p>
      <w:pPr>
        <w:pStyle w:val="TextBody"/>
        <w:spacing w:before="0" w:after="0"/>
        <w:ind w:left="284" w:hanging="0"/>
        <w:jc w:val="both"/>
        <w:rPr>
          <w:i/>
          <w:i/>
          <w:iCs/>
        </w:rPr>
      </w:pPr>
      <w:r>
        <w:rPr/>
        <w:t>https://creativecommons.org/licenses/by-sa/4.0/deed.pl</w:t>
        <w:br/>
        <w:t>lub innej wersji językowej tej licencji lub którejkolwiek późniejszej wersji tej licencji opublikowanej przez organizację Creative Commons.</w:t>
      </w:r>
    </w:p>
    <w:p>
      <w:pPr>
        <w:pStyle w:val="TextBody"/>
        <w:spacing w:before="240" w:after="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Oznacza to, że każdy będzie mógł korzystać z Utworów nie tylko w zakresie określonego ustawą dozwolonego użytku osobistego i publicznego, ale też będzie mógł je rozpowszechniać w oryginale lub opracowaniu w dowolnym celu, z zastrzeżeniem poszanowania autorskich praw osobistych, jak np. zachowania informacji o autorstwie.)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/>
        <w:t>IGiPZ PAN może wykonywać swoje uprawnienia poprzez infrastrukturę Repozytorium Cyfrowego Instytutów Naukowych oraz inną wybraną przez IGiPZ PAN infrastrukturę. Licencja obejmuje prawo do dokonywania modyfikacji Utworów, bez ingerencji w ich treść merytoryczną, koniecznych z uwagi na techniczne uwarunkowania wykorzystywanej infrastruktury.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/>
        <w:t>Oświadczam, że korzystanie z Utworów przez IGiPZ PAN w zakresie udzielonej licencji nie będzie stanowiło naruszenia praw osób trzecich, a w szczególności, że dysponuję autorskimi prawami majątkowymi w zakresie koniecznym do udzielenia przedmiotowej licencji (autorskie prawa majątkowe nie zostały przeniesione na inne podmioty lub dysponuję odpowiednimi zgodami tych podmiotów). W przypadku podniesienia przez osoby trzecie roszczeń związanych z Utworami zobowiązuję się podjąć działania konieczne w celu zwolnienia IGiPZ PAN z ewentualnej odpowiedzialności i pokrycia poniesionych przez IGiPZ PAN szkód i kosztów.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/>
        <w:t>Powyższe oświadczenie składam:</w:t>
      </w:r>
    </w:p>
    <w:p>
      <w:pPr>
        <w:pStyle w:val="TextBody"/>
        <w:numPr>
          <w:ilvl w:val="1"/>
          <w:numId w:val="1"/>
        </w:numPr>
        <w:ind w:left="567" w:hanging="360"/>
        <w:jc w:val="both"/>
        <w:rPr>
          <w:i/>
          <w:i/>
          <w:iCs/>
          <w:kern w:val="2"/>
        </w:rPr>
      </w:pPr>
      <w:r>
        <w:rPr>
          <w:kern w:val="2"/>
        </w:rPr>
        <w:t>*działając w imieniu własnym i na własną rzecz;</w:t>
      </w:r>
    </w:p>
    <w:p>
      <w:pPr>
        <w:pStyle w:val="TextBody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Zaznaczenie powyższego punktu oznacza, że osoba podpisująca oświadczenie reprezentuje sama siebie, a licencja udzielana jest na jej własne prawa).</w:t>
      </w:r>
    </w:p>
    <w:p>
      <w:pPr>
        <w:pStyle w:val="TextBody"/>
        <w:numPr>
          <w:ilvl w:val="1"/>
          <w:numId w:val="1"/>
        </w:numPr>
        <w:ind w:left="502" w:hanging="796"/>
        <w:jc w:val="both"/>
        <w:rPr>
          <w:i/>
          <w:i/>
          <w:iCs/>
        </w:rPr>
      </w:pPr>
      <w:r>
        <w:rPr/>
        <w:t>*</w:t>
      </w:r>
      <w:r>
        <w:rPr>
          <w:strike/>
          <w:kern w:val="2"/>
        </w:rPr>
        <w:t>działając w imieniu i na rzecz instytucji wskazanej na wstępie niniejszego oświadczenia.</w:t>
      </w:r>
    </w:p>
    <w:p>
      <w:pPr>
        <w:pStyle w:val="TextBody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Zaznaczenie powyższego punktu oznacza, że osoba podpisująca oświadczenie reprezentuje wskazaną instytucję (np. wydawcę), a licencja udzielana jest na prawa przysługujące tej instytucji).</w:t>
      </w:r>
    </w:p>
    <w:p>
      <w:pPr>
        <w:pStyle w:val="TextBody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- skreślić niepotrzebn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086" w:leader="none"/>
        </w:tabs>
        <w:spacing w:before="0" w:after="120"/>
        <w:jc w:val="both"/>
        <w:rPr/>
      </w:pPr>
      <w:r>
        <w:rPr>
          <w:rFonts w:cs="Times New Roman"/>
        </w:rPr>
        <w:t xml:space="preserve">Miejscowość, data </w:t>
        <w:tab/>
        <w:t>Podpis</w:t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ira Sans Semi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 %2)"/>
      <w:lvlJc w:val="left"/>
      <w:pPr>
        <w:tabs>
          <w:tab w:val="num" w:pos="708"/>
        </w:tabs>
        <w:ind w:left="502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MS Gothic" w:cs="Calibri"/>
      <w:kern w:val="2"/>
    </w:rPr>
  </w:style>
  <w:style w:type="character" w:styleId="TematkomentarzaZnak">
    <w:name w:val="Temat komentarza Znak"/>
    <w:qFormat/>
    <w:rPr>
      <w:rFonts w:ascii="Calibri" w:hAnsi="Calibri" w:eastAsia="Droid Sans Fallback;MS Gothic" w:cs="Calibri"/>
      <w:b/>
      <w:bCs/>
      <w:kern w:val="2"/>
    </w:rPr>
  </w:style>
  <w:style w:type="character" w:styleId="TekstdymkaZnak1">
    <w:name w:val="Tekst dymka Znak1"/>
    <w:qFormat/>
    <w:rPr>
      <w:rFonts w:ascii="Tahoma" w:hAnsi="Tahoma" w:eastAsia="Droid Sans Fallback;MS Gothic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Droid Sans Fallback;MS Gothic" w:cs="Calibri"/>
      <w:kern w:val="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List">
    <w:name w:val="List"/>
    <w:basedOn w:val="TextBody"/>
    <w:pPr/>
    <w:rPr>
      <w:rFonts w:cs="Lohit Hindi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Yu Gothic U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 U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Yu Gothic U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 U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 SemiBold;Arial" w:hAnsi="Fira Sans SemiBold;Arial" w:eastAsia="Times New Roman" w:cs="Fira Sans SemiBold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6:00Z</dcterms:created>
  <dc:creator>Joanna</dc:creator>
  <dc:description/>
  <cp:keywords/>
  <dc:language>en-US</dc:language>
  <cp:lastModifiedBy>Małgorzata Kurowska</cp:lastModifiedBy>
  <cp:lastPrinted>2013-10-10T09:05:00Z</cp:lastPrinted>
  <dcterms:modified xsi:type="dcterms:W3CDTF">2024-05-27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